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315</wp:posOffset>
            </wp:positionH>
            <wp:positionV relativeFrom="paragraph">
              <wp:posOffset>-50355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5.2014        </w:t>
        <w:tab/>
        <w:tab/>
        <w:tab/>
        <w:tab/>
        <w:tab/>
        <w:tab/>
        <w:tab/>
        <w:t xml:space="preserve">                 № 118</w:t>
      </w:r>
    </w:p>
    <w:p>
      <w:pPr>
        <w:pStyle w:val="Normal"/>
        <w:jc w:val="both"/>
        <w:rPr>
          <w:i/>
          <w:i/>
        </w:rPr>
      </w:pPr>
      <w:r>
        <w:rPr>
          <w:i/>
        </w:rPr>
        <w:t>г. Ханты-Мансийск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20.07.2012 № 168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ых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ов администрации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в сфере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, земельных отношений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Ханты-Мансийского района от 06.03.2012 № 46 «О разработке и утверждении административных регламентов предоставления муниципальных услуг»               (с изменениями на 28.02.2013), в целях приведения в соответствие                         с действующим законодательством нормативных правовых актов администрации Ханты-Мансийского района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 Внести  в  постановление  администрации Ханты-Мансийского района от 20.07.2012 № 168 «Об утверждении  административных регламентов администрации Ханты-Мансийского района в сфере имущественных, земельных отношений» следующие измен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 всему тексту постановления слова: «департамент имущественных, земельных отношений и природопользования» заменить словами: «департамент имущественных и земельных отношений»                       в соответствующем падеже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2. В приложении 1 к постановлению: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2.1. Пункт 1 главы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осле абзаца 10 дополнить абзацем следующего содержа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коном Ханты-Мансийского автономного округа – Югры                  от 11.06.2010 № 102-оз «Об административных правонарушениях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2.2. Главу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административного регламента дополнить пунктом 2 следующего содержани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«2. Должностное лицо Департамента (организации, участвующей                    в предоставлении муниципальной услуги), ответственное                                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                округа за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авомерные отказы в приеме у заявителей документов, предусмотренных для предоставления муниципальной услуги,                                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3. В приложении 2 к постановлению: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3.1. Пункт 1 главы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осле абзаца 8 дополнить абзацем следующего содержа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коном Ханты-Мансийского автономного округа – Югры                       от 11.06.2010 № 102-оз «Об административных правонарушениях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3.2. Главу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административного регламента дополнить пунктом 2 следующего содержани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«2. Должностное лицо Департамента (организации, участвующей                  в предоставлении муниципальной услуги), ответственное                                  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               округа за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авомерные отказы в приеме у заявителей документов, предусмотренных для предоставления муниципальной услуги,                         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4. В приложении 3 к постановлению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1. Пункт  1  главы  5 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административного   регламента </w:t>
      </w:r>
    </w:p>
    <w:p>
      <w:pPr>
        <w:pStyle w:val="Style20"/>
        <w:jc w:val="both"/>
        <w:rPr/>
      </w:pPr>
      <w:r>
        <w:rPr>
          <w:sz w:val="28"/>
          <w:szCs w:val="28"/>
        </w:rPr>
        <w:t>после абзаца 10 дополнить абзацем следующего содержа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коном Ханты-Мансийского автономного округа – Югры                        от 11.06.2010 № 102-оз «Об административных правонарушениях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4.2. Главу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административного регламента дополнить пунктом 2 следующего содержани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«2. Должностное лицо Департамента (организации, участвующей              в предоставлении муниципальной услуги), ответственное                              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               округа за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авомерные отказы в приеме у заявителей документов, предусмотренных для предоставления муниципальной услуги,                              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5. В приложении 4 к постановлению: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5.1. Пункт 1 главы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осле абзаца 7 дополнить абзацем следующего содержа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коном Ханты-Мансийского автономного округа – Югры                      от 11.06.2010 № 102-оз «Об административных правонарушениях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5.2. Главу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административного регламента дополнить пунктом 2 следующего содержани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«2. Должностное лицо Департамента (организации, участвующей                    в предоставлении муниципальной услуги), ответственное                                    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                  округа за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авомерные отказы в приеме у заявителей документов, предусмотренных для предоставления муниципальной услуги,                              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вышение  максимального  срока  ожидания  в  очереди при подаче </w:t>
      </w:r>
    </w:p>
    <w:p>
      <w:pPr>
        <w:pStyle w:val="Style20"/>
        <w:jc w:val="both"/>
        <w:rPr/>
      </w:pPr>
      <w:r>
        <w:rPr>
          <w:sz w:val="28"/>
          <w:szCs w:val="28"/>
        </w:rPr>
        <w:t>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6. В приложении 5 к постановлению: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6.1. Главу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осле абзаца 8 дополнить абзацем следующего содержа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коном Ханты-Мансийского автономного округа – Югры                         от 11.06.2010 № 102-оз «Об административных правонарушениях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6.2. Главу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административного регламента дополнить пунктом 2 следующего содержани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«2. Должностное лицо Департамента (организации, участвующей                  в предоставлении муниципальной услуги), ответственное                                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                      округа за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авомерные отказы в приеме у заявителей документов, предусмотренных для предоставления муниципальной услуги,                          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7. В приложении 6 к постановлению: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7.1. Пункт 2.5 раздела 2 административного регламента после абзаца 9 дополнить абзацем следующего содержа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коном Ханты-Мансийского автономного округа – Югры                от 11.06.2010 № 102-оз «Об административных правонарушениях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7.2. Пункт 4.4 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административного регламента дополнить абзацами следующего содержани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«Должностное лицо Департамента (организации, участвующей                    в предоставлении муниципальной услуги), ответственное                                   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                 округа за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авомерные отказы в приеме у заявителей документов, предусмотренных для предоставления муниципальной услуги,                            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.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8. В приложении 7 к постановлению: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8.1. Пункт 1 главы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осле абзаца 9 дополнить абзацем следующего содержа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коном Ханты-Мансийского автономного округа – Югры                       от 11.06.2010 № 102-оз «Об административных правонарушениях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8.2. Главу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административного регламента дополнить пунктом 2 следующего содержани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«2. Должностное лицо Департамента (организации, участвующей                     в предоставлении муниципальной услуги), ответственное                                     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               округа за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авомерные отказы в приеме у заявителей документов, предусмотренных для предоставления муниципальной услуги,                            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9. В приложении 8 к постановлению: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9.1. Пункт 1 главы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осле абзаца 10 дополнить абзацем следующего содержа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коном Ханты-Мансийского автономного округа – Югры                  от 11.06.2010 № 102-оз «Об административных правонарушениях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9.2. Главу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административного регламента дополнить пунктом 2 следующего содержани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«2. Должностное лицо Департамента (организации, участвующей                   в предоставлении муниципальной услуги), ответственное                                      за осуществление соответствующих административных процедур настоящего административного регламента, несет административную ответственность    в    соответствии    с    законодательством    автономного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круга за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авомерные отказы в приеме у заявителей документов, предусмотренных для предоставления муниципальной услуги,                         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10. В приложении 9 к постановлению: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10.1. Пункт 1 главы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осле абзаца 10 дополнить абзацем следующего содержа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коном Ханты-Мансийского автономного округа – Югры                       от 11.06.2010 № 102-оз «Об административных правонарушениях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10.2. Главу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административного регламента дополнить пунктом 2 следующего содержани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«2. Должностное лицо Департамента (организации, участвующей                     в предоставлении муниципальной услуги), ответственное                               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                   округа за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авомерные отказы в приеме у заявителей документов, предусмотренных для предоставления муниципальной услуги,                            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11. В приложении 10 к постановлению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11.1. Пункт 2.5 раздела 2 административного регламента после абзаца 7 дополнить абзацем следующего содержа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коном Ханты-Мансийского автономного округа – Югры                       от 11.06.2010 № 102-оз «Об административных правонарушениях.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11.2. Абзац 8 пункта 2.5 раздела 2 административного регламента изложить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ешением Думы Ханты-Мансийского района от 20.03.2014 № 333 «Об утверждении Положения о порядке управления и распоряжения муниципальным имуществом Ханты-Мансийского района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3. Пункт 4.4 раздела 4 административного регламента дополнить абзацами следующего содержани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«Должностные лица Департамента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округа за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еправомерные отказы в приеме у заявителя документов, предусмотренных для предоставления муниципальной услуги,                          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.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В приложении 11 к постановлению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2.1. Пункт 1 главы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осле абзаца 9  дополнить абзацем следующего содержа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коном Ханты-Мансийского автономного округа – Югры                       от 11.06.2010 №102-оз «Об административных правонарушениях.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2.2. Абзац 10 пункта 1 главы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ложением о порядке управления и распоряжения муниципальным имуществом Ханты-Мансийского района, утвержденным решением Думы Ханты-Мансийского района от 20.03.2014 № 332.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2.3. Главу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административного регламента дополнить пунктом 2 следующего содержани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«Должностные лица Департамента, ответственные                              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               округа за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правомерные отказы в приеме у заявителя документов, предусмотренных для предоставления муниципальной услуги,                               в предоставлении муниципальной услуги, в исправлении допущенных опечаток и ошибок в выданных в результате предоставления муниципальной  услуги  документах  либо  за  нарушение   установлен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рока осуществления таких исправлений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.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В приложении 12 к постановлению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13.1. Пункт 1 главы 5 раздела II административного регламента после абзаца 7 дополнить абзацем следующего содержа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коном Ханты-Мансийского автономного округа – Югры                     от 11.06.2010 №102-оз «Об административных правонарушениях.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13.2. Абзац 8 пункта 1 главы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ложением о порядке управления и распоряжения муниципальным имуществом Ханты-Мансийского района, утвержденным решением Думы Ханты-Мансийского района от 20.03.2014 № 332.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13.3. Главу 3 раздела IV административного регламента дополнить пунктом 2 следующего содержани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«2. Должностные лица ответственного исполнителя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             округа за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еправомерные отказы в приеме у заявителя документов, предусмотренных для предоставления муниципальной услуги,                            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.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14. В приложении 13 к постановлению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4.1. Главу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осле абзаца 9 дополнить абзацем следующего содержа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коном Ханты-Мансийского автономного округа – Югры                           от 11.06.2010 №102-оз «Об административных правонарушениях.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14.2. Абзац 12 главы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ложением о департаменте имущественных и земельных отношений администрации Ханты-Мансийского района,                       утвержденным решением Думы Ханты-Мансийского района от 12.06.2013 № 265.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14.3. Абзац 13 главы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ложением о порядке управления и распоряжения муниципальным имуществом Ханты-Мансийского района, утвержденным решением Думы Ханты-Мансийского района от 20.03.2014 № 332.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14.4. Главу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административного регламента дополнить пунктом 2 следующего содержани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«2. Должностные лица ответственного исполнителя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              округа за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еправомерные отказы в приеме у заявителя документов, предусмотренных для предоставления муниципальной услуги,                              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.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                            на заместителя главы администрации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Style20"/>
        <w:rPr/>
      </w:pPr>
      <w:r>
        <w:rPr>
          <w:sz w:val="28"/>
          <w:szCs w:val="28"/>
        </w:rPr>
        <w:t>Ханты-Мансийского района                                                          Т.А.Замятина</w:t>
      </w:r>
    </w:p>
    <w:sectPr>
      <w:headerReference w:type="default" r:id="rId3"/>
      <w:type w:val="nextPage"/>
      <w:pgSz w:w="11906" w:h="16838"/>
      <w:pgMar w:left="1701" w:right="1134" w:gutter="0" w:header="720" w:top="130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45:00Z</dcterms:created>
  <dc:creator>ConsultantPlus</dc:creator>
  <dc:description/>
  <cp:keywords/>
  <dc:language>en-US</dc:language>
  <cp:lastModifiedBy>Новицкий В.О.</cp:lastModifiedBy>
  <cp:lastPrinted>2014-05-20T09:14:00Z</cp:lastPrinted>
  <dcterms:modified xsi:type="dcterms:W3CDTF">2014-05-20T03:33:00Z</dcterms:modified>
  <cp:revision>87</cp:revision>
  <dc:subject/>
  <dc:title>МУНИЦИПАЛЬНОЕ ОБРАЗОВАНИЕ</dc:title>
</cp:coreProperties>
</file>